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ek 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tion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erce </w:t>
        <w:tab/>
        <w:tab/>
        <w:t>paragra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y</w:t>
        <w:tab/>
        <w:tab/>
        <w:tab/>
        <w:t>pat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ies</w:t>
        <w:tab/>
        <w:tab/>
        <w:tab/>
        <w:t xml:space="preserve">patien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ew</w:t>
        <w:tab/>
        <w:tab/>
        <w:tab/>
        <w:t>p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got</w:t>
        <w:tab/>
        <w:tab/>
        <w:t>pian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gotten</w:t>
        <w:tab/>
        <w:tab/>
        <w:t xml:space="preserve">piani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ant</w:t>
        <w:tab/>
        <w:tab/>
        <w:tab/>
        <w:t>pick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gantic</w:t>
        <w:tab/>
        <w:tab/>
        <w:t xml:space="preserve">pick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ide</w:t>
        <w:tab/>
        <w:tab/>
        <w:tab/>
        <w:t>priso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rry</w:t>
        <w:tab/>
        <w:tab/>
        <w:tab/>
        <w:t xml:space="preserve">relea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rried</w:t>
        <w:tab/>
        <w:tab/>
        <w:t>resig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rrying</w:t>
        <w:tab/>
        <w:tab/>
        <w:t>reve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ow</w:t>
        <w:tab/>
        <w:tab/>
        <w:tab/>
        <w:t xml:space="preserve">sleev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owledge</w:t>
        <w:tab/>
        <w:tab/>
        <w:t xml:space="preserve">soldi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wyer</w:t>
        <w:tab/>
        <w:tab/>
        <w:t xml:space="preserve">summa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ek 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tion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erce </w:t>
        <w:tab/>
        <w:tab/>
        <w:t>paragra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y</w:t>
        <w:tab/>
        <w:tab/>
        <w:tab/>
        <w:t>pat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ies</w:t>
        <w:tab/>
        <w:tab/>
        <w:tab/>
        <w:t xml:space="preserve">patien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ew</w:t>
        <w:tab/>
        <w:tab/>
        <w:tab/>
        <w:t>p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got</w:t>
        <w:tab/>
        <w:tab/>
        <w:t>pian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gotten</w:t>
        <w:tab/>
        <w:tab/>
        <w:t xml:space="preserve">piani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ant</w:t>
        <w:tab/>
        <w:tab/>
        <w:tab/>
        <w:t>pick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gantic</w:t>
        <w:tab/>
        <w:tab/>
        <w:t xml:space="preserve">pick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ide</w:t>
        <w:tab/>
        <w:tab/>
        <w:tab/>
        <w:t>priso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rry</w:t>
        <w:tab/>
        <w:tab/>
        <w:tab/>
        <w:t xml:space="preserve">relea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rried</w:t>
        <w:tab/>
        <w:tab/>
        <w:t>resig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rrying</w:t>
        <w:tab/>
        <w:tab/>
        <w:t>reve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ow</w:t>
        <w:tab/>
        <w:tab/>
        <w:tab/>
        <w:t xml:space="preserve">sleev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owledge</w:t>
        <w:tab/>
        <w:tab/>
        <w:t xml:space="preserve">soldi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wyer</w:t>
        <w:tab/>
        <w:tab/>
        <w:t xml:space="preserve">summa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57:00Z</dcterms:created>
  <dc:creator> </dc:creator>
  <dc:description/>
  <cp:keywords/>
  <dc:language>en-US</dc:language>
  <cp:lastModifiedBy> </cp:lastModifiedBy>
  <cp:lastPrinted>2012-08-16T08:04:00Z</cp:lastPrinted>
  <dcterms:modified xsi:type="dcterms:W3CDTF">2012-08-16T15:05:00Z</dcterms:modified>
  <cp:revision>1</cp:revision>
  <dc:subject/>
  <dc:title>Week 5 </dc:title>
</cp:coreProperties>
</file>